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t>ПРЯМОЕ НАРОДОВЛАСТИЕ - БУДУЩЕЕ РОССИИ</w:t>
      </w:r>
    </w:p>
    <w:p>
      <w:pPr>
        <w:pStyle w:val="Normal"/>
        <w:ind w:firstLine="142"/>
        <w:rPr/>
      </w:pPr>
      <w:r>
        <w:rPr/>
        <w:t>России предстоит на развалинах советов создание новых органов местного самоуправления. Подобно тому, как любой живой организм состоит из клеток, так и государство не может полноценно функционировать без самоуправляемых территориальных общин, эти первичных 'клеток", на которых оно, государство, основывается. Если, как сегодня, этих малых клеточек нет, то возникают серьезные изъяны в государственном управлении обществом.</w:t>
      </w:r>
    </w:p>
    <w:p>
      <w:pPr>
        <w:pStyle w:val="Normal"/>
        <w:ind w:firstLine="142"/>
        <w:rPr/>
      </w:pPr>
      <w:r>
        <w:rPr/>
        <w:t>Принятие 12 августа 1995 года федерального закона "Об общих принципах организации местного самоуправления в Российской Федерации" дает простор формированию основных клеточек нашего государства. Статья 8 этого закона предоставляет широкие возможности населению муниципального образования создать свой устав, определяющий структуру местной власти, и формы и механизмы осуществления управления общиной. В законе указывается, что Устав органа самоуправления разрабатывается муниципальным образованием самостоятельно и принимается населением или непосредственно, или его представительным органом, если таковой имеется.</w:t>
      </w:r>
    </w:p>
    <w:p>
      <w:pPr>
        <w:pStyle w:val="Normal"/>
        <w:ind w:firstLine="142"/>
        <w:rPr/>
      </w:pPr>
      <w:r>
        <w:rPr/>
        <w:t>Закон о местном самоуправлении предписывал субъектам федерации в течение 3 месяцев, до 1 декабря 1995 года разработать свои Законы о местном самоуправлении, а в течение шести месяцев, то есть до I марта 1996 года провести работу по созданию органов местного самоуправления. Эти сроки не выполнены. Они должны будут скорректированы в сторону увеличения.</w:t>
      </w:r>
    </w:p>
    <w:p>
      <w:pPr>
        <w:pStyle w:val="Normal"/>
        <w:ind w:firstLine="142"/>
        <w:rPr/>
      </w:pPr>
      <w:r>
        <w:rPr/>
        <w:t>Главы администраций стоят перед необходимостью создать органы самоуправления и главным трудностями при этом являются апатия населения, которых будет трудно, а подчас и вовсе невозможно собрать, чтобы они приняли Устав своей общины. Эти учредительные собрания будут подменены так называемыми собраниями общественности, которые никак не представляют населения. Некоторые пойдут по пути выбора представителей домов, микрорайонов на Учредительное собрание Общины. Однако при этом еще остается необходимость разработать Устав общины, который должен быть принят на Собрании.</w:t>
      </w:r>
    </w:p>
    <w:p>
      <w:pPr>
        <w:pStyle w:val="Normal"/>
        <w:ind w:firstLine="142"/>
        <w:rPr/>
      </w:pPr>
      <w:r>
        <w:rPr/>
        <w:t>Приведенные ниже материалы могут быть использованы для разработки субъектами федерации для разработки Закона - о, местном самоуправлении, если законодатели разделяют идею земства о прямом народовластии. Заметим, что в этих Уставах даны типовые формулы механизмов народовластия, которые легко конкретизировать к местным условиям.</w:t>
      </w:r>
    </w:p>
    <w:p>
      <w:pPr>
        <w:pStyle w:val="Normal"/>
        <w:ind w:firstLine="142"/>
        <w:rPr/>
      </w:pPr>
      <w:r>
        <w:rPr/>
        <w:t>Прямое народовластие.</w:t>
      </w:r>
    </w:p>
    <w:p>
      <w:pPr>
        <w:pStyle w:val="Normal"/>
        <w:ind w:firstLine="142"/>
        <w:rPr/>
      </w:pPr>
      <w:r>
        <w:rPr/>
        <w:t>Большая часть проблем нашего образа жизни - управление собственностью, финансирование, обеспечение минимальных социальных стандартов в различных сферах жизни, правовая и социальная защита населения, гарантия политических и судебных прав местного населения, участие каждого гражданина во власти и управлении, образование, воспитание подрастающего поколения, здоровье, социальная безопасность, отдых, землепользование и др. - могут быть удовлетворительно решены лишь в результате введения прямого народовластия, когда граждане сами будут обустраивать свою жизнь, не ожидая от государства решения, местных задач.</w:t>
      </w:r>
    </w:p>
    <w:p>
      <w:pPr>
        <w:pStyle w:val="Normal"/>
        <w:ind w:firstLine="142"/>
        <w:rPr/>
      </w:pPr>
      <w:r>
        <w:rPr/>
        <w:t>Закон предоставляет свободу населению в выборе структуры и</w:t>
      </w:r>
    </w:p>
    <w:p>
      <w:pPr>
        <w:pStyle w:val="Normal"/>
        <w:ind w:firstLine="142"/>
        <w:rPr/>
      </w:pPr>
      <w:r>
        <w:rPr/>
        <w:t>механизмов местной власти; он дает равные права, как на прямое народовластие так и на представительное Разработчики данного документа исходят из того, что переход от представительной демократии к прямому народовластию вполне естественен с понижением уровня иерархии управления. Власть на уровне центра и субъектов федерации может быть организована на принципах представительной демократии, а в структуре организации местной власти должно преобладать представительное народовластие.</w:t>
        <w:tab/>
      </w:r>
    </w:p>
    <w:p>
      <w:pPr>
        <w:pStyle w:val="Normal"/>
        <w:ind w:firstLine="142"/>
        <w:rPr/>
      </w:pPr>
      <w:r>
        <w:rPr/>
        <w:t>Закон также предоставляет свободу в выборе наименования структур власти. Термин "Муниципальное образование" может рассматриваться как рабочий для документа, в котором формулируются принципы. Но он не уместен в широком словоупотреблении. Нежелательно, чтобы этот термин вошел в уставы и в массовое пользование. Достаточно представить таблички вроде: "Муниципальное образование "Яхрома"" или ''Яхромское муниципальное образование". Это режет глаз. Мы предлагаем термины "Земство" И "Община", которые существуют сознании россиян около четырехсот лет. Поэтому предлагаемые документы нам'! поименованы с использованием этих слов, например. " Устав земской территориальной общины "Яхрома". Слово "территориальный" указывает на территорию и самоуправление, в отличие общин иного рода общин, профессиональных, по интереса, религиозных, и так далее</w:t>
      </w:r>
    </w:p>
    <w:p>
      <w:pPr>
        <w:pStyle w:val="Normal"/>
        <w:ind w:firstLine="142"/>
        <w:rPr/>
      </w:pPr>
      <w:r>
        <w:rPr/>
        <w:t>Ученые Международной Академии Информатизации (МАИ) совместно с аналитиками Совета Общин Российского Земского Движения исследовали исторический опыт, виды, традиции прямого народовластия, имевших место в разное время на территории Российского государства, других стран и в результате разработали принципы, структуру, основы организации непосредственной демократии в условиях территориальных общин, традиционных для России. Они воплощены в пяти основных документах, один из которых приведен в настоящей брошюре. Всего этих документов пять:</w:t>
      </w:r>
    </w:p>
    <w:p>
      <w:pPr>
        <w:pStyle w:val="Normal"/>
        <w:ind w:firstLine="142"/>
        <w:rPr/>
      </w:pPr>
      <w:r>
        <w:rPr/>
        <w:t xml:space="preserve">Устав Земской Территориальной Общины, </w:t>
      </w:r>
    </w:p>
    <w:p>
      <w:pPr>
        <w:pStyle w:val="Normal"/>
        <w:ind w:firstLine="142"/>
        <w:rPr/>
      </w:pPr>
      <w:r>
        <w:rPr/>
        <w:t xml:space="preserve">Уложение о Народном Собрании, </w:t>
      </w:r>
    </w:p>
    <w:p>
      <w:pPr>
        <w:pStyle w:val="Normal"/>
        <w:ind w:firstLine="142"/>
        <w:rPr/>
      </w:pPr>
      <w:r>
        <w:rPr/>
        <w:t>Уложение об Управе Общины,</w:t>
      </w:r>
    </w:p>
    <w:p>
      <w:pPr>
        <w:pStyle w:val="Normal"/>
        <w:ind w:firstLine="142"/>
        <w:rPr/>
      </w:pPr>
      <w:r>
        <w:rPr/>
        <w:t xml:space="preserve"> </w:t>
      </w:r>
      <w:r>
        <w:rPr/>
        <w:t>Уложение об Общинном Суде,</w:t>
      </w:r>
    </w:p>
    <w:p>
      <w:pPr>
        <w:pStyle w:val="Normal"/>
        <w:ind w:firstLine="142"/>
        <w:rPr/>
      </w:pPr>
      <w:r>
        <w:rPr/>
        <w:t>Регламент работы народного собрания, обозначенный как "Этический кодекс члена народного собрания".</w:t>
      </w:r>
    </w:p>
    <w:p>
      <w:pPr>
        <w:pStyle w:val="Normal"/>
        <w:ind w:firstLine="142"/>
        <w:rPr/>
      </w:pPr>
      <w:r>
        <w:rPr/>
        <w:t>Основным документом является Устав Земской территориальной общины. Именно он, предоставляется для регистрации Общины муниципального образования в субъекте федерации. Остальные Уложения являются производными, от Устава локальными актами, которые конкретизируют пункты Устава, создавая целостную систему организации самоуправления в территориальной общине. Они - документы внутреннего пользования.</w:t>
      </w:r>
    </w:p>
    <w:p>
      <w:pPr>
        <w:pStyle w:val="Normal"/>
        <w:ind w:firstLine="142"/>
        <w:rPr/>
      </w:pPr>
      <w:r>
        <w:rPr/>
        <w:t>Если считать,   что политика есть врачевание душ,   то данные документы закладывают основы создания нового земского образа жизни, ОСНОВАННОГО на тесном взаимодействии семьи, общины и государства. Они "исключают отчуждение власти от гражданина, предоставляя ему возможность не только прямого властного волеизъявления,    но и возлагают на гражданина  ответственность  и  самоограничения,     связанные  с   актами осуществлением власти,   в которых имеет право участвовать каждый совершеннолетний житель общины.</w:t>
      </w:r>
    </w:p>
    <w:p>
      <w:pPr>
        <w:pStyle w:val="Normal"/>
        <w:ind w:firstLine="142"/>
        <w:rPr/>
      </w:pPr>
      <w:r>
        <w:rPr/>
        <w:t>Эти документы обеспечивает правовую базу осуществления прямого народовластия в территориальной общине. В документах сформулированы социальные механизмы, делающие возможным справедливое, по очереди, определяемому жребием, кратковременное участие каждого гражданина в порождении местной власти, независимо от его уровня способностей, богатства, образования, политического опыта, рода занятий, пола, вероисповедания, национальной принадлежности.</w:t>
      </w:r>
    </w:p>
    <w:p>
      <w:pPr>
        <w:pStyle w:val="Normal"/>
        <w:ind w:firstLine="142"/>
        <w:rPr/>
      </w:pPr>
      <w:r>
        <w:rPr/>
        <w:t>Только в этой системе каждый гражданин России приобретет реальную, а не декларируемую возможность эффективно влиять на управление своей территорией и брать на себя ответственность за принимаемые решения. Только в этой системе практически, а не декларативно устраняется отчуждение власти от гражданина.   Подобно тому,   как никто иной вместо меня не может пить, есть,  отдыхать,  - все это я должен делать сам для себя -  подобно этому я не могу передавать другому власть, то есть отдавать право   принимать   решение   обо мне   и   моем   образе   жизни другому человеку каким бы хорошим он мне не казался.</w:t>
      </w:r>
    </w:p>
    <w:p>
      <w:pPr>
        <w:pStyle w:val="Normal"/>
        <w:ind w:firstLine="142"/>
        <w:rPr/>
      </w:pPr>
      <w:r>
        <w:rPr/>
        <w:t>Подлинная власть неотчуждаема от гражданина. Только создав систему  прямого   народовластия, гражданин перестанет передавать власть представителям, а будет пользоваться ею сам.</w:t>
      </w:r>
    </w:p>
    <w:p>
      <w:pPr>
        <w:pStyle w:val="Normal"/>
        <w:ind w:firstLine="142"/>
        <w:rPr/>
      </w:pPr>
      <w:r>
        <w:rPr/>
        <w:t>Поименованные выше документы выработаны учеными, имеющими высокую квалификацию, и опыт в разных областях наук о человеке, о его поведении, обычаях, вековых традициях, людьми, стоящими вне партий, и не стремящимся к власти. В них описана идея подлинно народной государственности, основные элементы которой которая развивались в античном  полисе, в областных и малых городах Киевской Руси, в Великом Новгороде, в самоуправляемых сельских общинах народов разных вероисповеданий, населявших территорию Российского государства, в общинах поселенцев Новой Англии 17 века, в современных демократических организациях, в современных общинах Швецарской республики, в суде присяжных и иных негосударственных, общественных демократических организациях.</w:t>
      </w:r>
    </w:p>
    <w:p>
      <w:pPr>
        <w:pStyle w:val="Normal"/>
        <w:ind w:firstLine="142"/>
        <w:rPr/>
      </w:pPr>
      <w:r>
        <w:rPr/>
        <w:t>Разработанные материалы - типовые Уставы, которые становятся юридическими документами, после их принятия членами территориальной общины. Здесь нет "движения профильтрованной депутатами власти сверху вниз". Истинная, действительная Власть, которую граждане считают своей, порождается снизу, самими гражданами, объединяющихся в Народное Собрание для реализации этой власти, единственными носителями которой они и являются. Сила государства как раз состоит не в мощности силовых министерств, (они - признаки слабости государства), а в аккумуляции власти каждого гражданина и в согласии его с властью.</w:t>
      </w:r>
    </w:p>
    <w:p>
      <w:pPr>
        <w:pStyle w:val="Normal"/>
        <w:ind w:firstLine="142"/>
        <w:rPr/>
      </w:pPr>
      <w:r>
        <w:rPr/>
        <w:t>Важно осознать то, что территориальная община не наделяется властью кем- либо. Она сама порождает власть. Граждане, подлинные носители субстанции власти, объединенные в общину, образуют субъект являющийся источником власти.</w:t>
      </w:r>
    </w:p>
    <w:p>
      <w:pPr>
        <w:pStyle w:val="Normal"/>
        <w:ind w:firstLine="142"/>
        <w:rPr/>
      </w:pPr>
      <w:r>
        <w:rPr/>
        <w:t>Предостережение.</w:t>
      </w:r>
    </w:p>
    <w:p>
      <w:pPr>
        <w:pStyle w:val="Normal"/>
        <w:ind w:firstLine="142"/>
        <w:rPr/>
      </w:pPr>
      <w:r>
        <w:rPr/>
        <w:t>При нарушении этого принципа порождения власти снизу, в системе местного самоуправления будут повторяться в ухудшенном варианте политические игры, от которых так страдает Россия. Никто, никакая партия, ни субъект федерации не имеет права наделять народ властью. Наоборот, граждане наделяет властью свои органы управления, субъекты федерации и лиц, выбранных туда и постоянно чувствующих свою зависимость не от партий, денежного мешка, а от народа. Иного пути возрождения России нет.</w:t>
      </w:r>
    </w:p>
    <w:p>
      <w:pPr>
        <w:pStyle w:val="Normal"/>
        <w:ind w:firstLine="142"/>
        <w:rPr/>
      </w:pPr>
      <w:r>
        <w:rPr/>
        <w:t>В основу порождения власти заложен не революционный,  а эволюционный принцип, что исключает слом каких либо общественных механизмов, вызывающих обострение гражданских конфликтов.  Слом  уже совершен и не российским земским движением, которое появилось, как раз в день разрушения местных Советов и на обломках Советов должна быть создана новая местная власть. Процесс порождения власти и создание ее механизма и форм проходит эволюционно и здесь можно выделить несколько этапов.</w:t>
      </w:r>
    </w:p>
    <w:p>
      <w:pPr>
        <w:pStyle w:val="Normal"/>
        <w:ind w:firstLine="142"/>
        <w:rPr/>
      </w:pPr>
      <w:r>
        <w:rPr/>
        <w:t xml:space="preserve">Первый этап. Вначале группа учредителей принимают Устав Земской территориальной общины, и эта группа под именем Земской Общины регистрируется как подразделение регионального земского движения. Для начала она даже может и не быть юридическим лицом. Община пропагандирует свой устав и принципы и идеи организации местной власти и самоуправления. </w:t>
      </w:r>
    </w:p>
    <w:p>
      <w:pPr>
        <w:pStyle w:val="Normal"/>
        <w:ind w:firstLine="142"/>
        <w:rPr/>
      </w:pPr>
      <w:r>
        <w:rPr/>
        <w:t>Граждане, проживающие на территории данного административного округа вступают в Общину, если они согласны с Уставом и той организацией власти, который определяется им. Этот процесс происходит на основе принципов добровольности, а не навязывания сверху некоторого образа жизни и управления.</w:t>
      </w:r>
    </w:p>
    <w:p>
      <w:pPr>
        <w:pStyle w:val="Normal"/>
        <w:ind w:firstLine="142"/>
        <w:rPr/>
      </w:pPr>
      <w:r>
        <w:rPr/>
        <w:t>При навязывании организации власти сверху гражданин оказывается под управлением органов, которых он не признает. Отсюда следует, что он не будет признавать правовых актов, которые принимаются этим органом. В ответ местная власть должна будет проявлять или бессилие, или применять насилие к этим гражданам. Это делает власть насильственней. Предлагаемый же план избавляет Россию от избытка насилия местных властей.</w:t>
      </w:r>
    </w:p>
    <w:p>
      <w:pPr>
        <w:pStyle w:val="Normal"/>
        <w:ind w:firstLine="142"/>
        <w:rPr/>
      </w:pPr>
      <w:r>
        <w:rPr/>
        <w:t>Второй этап. Если число членов Общины станет больше половины численности населения данного административного округа, Община регистрируется субъектом федерации как территориальный субъект права низшего ранга и ее органы управления приобретают статус органов власти.</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Власть одна и только в Собрании и никакого противовеса ей нет и не должно быть. Если у отдельного человека в управлении собою возникают два центра власти, то психиатр констатирует расщепление личности и признает его больным. Проект полностью устраняет на уровне общины современную политическую шизофрению борьбы властей, проклятия России.</w:t>
      </w:r>
    </w:p>
    <w:p>
      <w:pPr>
        <w:pStyle w:val="Normal"/>
        <w:ind w:firstLine="142"/>
        <w:rPr/>
      </w:pPr>
      <w:r>
        <w:rPr/>
        <w:t>Следующим злом нашей жизни является страх перед захватом власти отдельной личностью. Регламент Народного собрания уничтожает возможность захвата власти личностью, ибо власть, благодаря регламенту народного собрания становится безличной, подобно власти обычая. Регламент народного собрания, именуемый этическим кодексом, процедура вхождения  гражданина во власть в качестве членов собрания, правила участия в собрании, вхождение в должность  исполнителей, их зависимость и подлинная подотчетность Собранию полностью устраняют возможности захвата власти. Регламент устраняет также возможность обструкции собрания путем превращения его в говорильню, в сопровождении которой чиновники протаскивали бы выгодные им правовые акты.</w:t>
      </w:r>
    </w:p>
    <w:p>
      <w:pPr>
        <w:pStyle w:val="Normal"/>
        <w:ind w:firstLine="142"/>
        <w:rPr/>
      </w:pPr>
      <w:r>
        <w:rPr/>
        <w:t>Злом является лоббирование, когда частный интерес групп приобретает в законе всеобщую форму. Лобби - это способ навязывания частных интересов определенных групп в виде всеобщих. Лоббирование начинается с финансирования избирательной кампании. Лоббирование предполагает образование фракций. Лоббирование требует иммунитета депутата, иначе опасно вкладывать в депутата деньги, если его в любой момент могут прогнать, лоббирование предполагает существование партий, куда вкладываются деньги для последующего производства больших денег. Лоббирование - узаконенный способ законодательного подавление одной, малой частью народа большей. Лоббирование - симптом полного вырождения представительной демократии.</w:t>
      </w:r>
    </w:p>
    <w:p>
      <w:pPr>
        <w:pStyle w:val="Normal"/>
        <w:ind w:firstLine="142"/>
        <w:rPr/>
      </w:pPr>
      <w:r>
        <w:rPr/>
        <w:t>В уложении о народном собрании зафиксировано, что объединение участников народного собрания во фракции недопустимо и квалифицируется как нарушение прав членов общины на беспристрастное и честное рассмотрение вопроса по существу. И эта норма легко исполнима, если принять во внимание, что член собрания может быть легко заменен, если он нарушает этический кодекс.</w:t>
      </w:r>
    </w:p>
    <w:p>
      <w:pPr>
        <w:pStyle w:val="Normal"/>
        <w:ind w:firstLine="142"/>
        <w:rPr/>
      </w:pPr>
      <w:r>
        <w:rPr/>
        <w:t>Известно, что власть портит человека.   Все конституции мирз признают это и устанавливают пределы власти 4-5 годами. Однако этих лет достаточно для криминализации власти. Этому злу В Уставах противопоставлено то,  что  Народное собрание  каждого созыва не более трех месяцев. За это время члены народного собрания не успевают испортиться. Подкуп и развращение будущего депутата происходит во время избирательной кампании. При прямом народовластии избирательной кампании нет, то развращение невозможно, так как заранее неизвестно, кого следует покупать.</w:t>
      </w:r>
    </w:p>
    <w:p>
      <w:pPr>
        <w:pStyle w:val="Normal"/>
        <w:ind w:firstLine="142"/>
        <w:rPr/>
      </w:pPr>
      <w:r>
        <w:rPr/>
        <w:t>Безнаказанность тоже портит человека. Все парламенты мира стремятся сделать депутата безответственным, защищают его путем иммунитета и привилегий. Уголовники стремятся получить парламентскую неприкосновенность. В прямом народовластии это зло устраняется тем, что члены народного собрания не приобретают иммунитета и привилегий и тем самым они свободны от соблазна, порождающего это зло. Попытки введения привилегий и иммунитета Уставом территориальной Общины квалифицируется как подрыв народовластия и наказуемы.</w:t>
      </w:r>
    </w:p>
    <w:p>
      <w:pPr>
        <w:pStyle w:val="Normal"/>
        <w:ind w:firstLine="142"/>
        <w:rPr/>
      </w:pPr>
      <w:r>
        <w:rPr/>
        <w:t>Проект организации власти в территориальной общине нейтрален к структуре центральной власти в государстве. Он одинаково приемлем как для Республики, так н для Конституционной Монархии. Но он неприемлем для тирании, продажного чиновника и специалистов по подкупу властей.  Проект полностью исключает возможность захвата исполнительных органов Общины чиновниками. Он также устраняет тайное лоббирование, ибо интересы разных групп населения могут быть представлены во власти не иначе, как явно и гласно.</w:t>
      </w:r>
    </w:p>
    <w:p>
      <w:pPr>
        <w:pStyle w:val="Normal"/>
        <w:ind w:firstLine="142"/>
        <w:rPr/>
      </w:pPr>
      <w:r>
        <w:rPr/>
        <w:t>Народовластие и сепаратизм.</w:t>
      </w:r>
    </w:p>
    <w:p>
      <w:pPr>
        <w:pStyle w:val="Normal"/>
        <w:ind w:firstLine="142"/>
        <w:rPr/>
      </w:pPr>
      <w:r>
        <w:rPr/>
        <w:t>Проект полностью устраняет сепаратизм, так как принятие актов противоречащих Конституции РФ и Законам РФ и Актам принятым вышестоящим Субъектом Федерации становится невозможным, так как члены собрания, принявшие его. привлекаются к ответственности за групповое преступление и наказываются индивидуально, а инициаторы этого акта - за подстрекательство, в соответствии с уже имеющимися статьями УК РФ. Это законно, если эти члены не имеют иммунитета. Следует знать, что сепаратизм, разрушающий Российское государство держится на иммунитете законодателей, которые часто совершают групповые преступления, не отвечая за них. Без иммунитета это было бы невозможно.</w:t>
      </w:r>
    </w:p>
    <w:p>
      <w:pPr>
        <w:pStyle w:val="Normal"/>
        <w:ind w:firstLine="142"/>
        <w:rPr/>
      </w:pPr>
      <w:r>
        <w:rPr/>
        <w:t>Народовластие и государственные деятели.</w:t>
      </w:r>
    </w:p>
    <w:p>
      <w:pPr>
        <w:pStyle w:val="Normal"/>
        <w:ind w:firstLine="142"/>
        <w:rPr/>
      </w:pPr>
      <w:r>
        <w:rPr/>
        <w:t>Подлинное, прямое народовластие - в интересах не только простых граждан, но и привлекательно для местных государственных деятелен, так как их положение будет определяться качеством работы и создаваемым ими благом, суждением граждан, а не принадлежностью к победившей партии, которой он обязан властью, или от денежного мешка,  или от произвола вышестоящей власти. Государственный деятель приобретет возможность подлинного служения народу, а не своей партии или вышестоящим властям.</w:t>
      </w:r>
    </w:p>
    <w:p>
      <w:pPr>
        <w:pStyle w:val="Normal"/>
        <w:ind w:firstLine="142"/>
        <w:rPr/>
      </w:pPr>
      <w:r>
        <w:rPr/>
        <w:t>Прямое народовластие будет способствовать развитию профессионализма местных государственных деятелей, так как будет резко увеличивать спрос на государственную мудрость, а не хитрости политическую изворотливость умение сколачивать блоки и вести фракционные игры в органе власти. Подобно тому, как суд присяжных повышает требования к профессионалам судебного процесса, так и прямое народовластие повысит спрос на профессионализм экспертов, обоснованность проектов решений Собрания и соответственно способностям доказывать ЗА и ПРОТИВ предлагаемого правового акта, что значительно снижает возможность ошибок.</w:t>
      </w:r>
    </w:p>
    <w:p>
      <w:pPr>
        <w:pStyle w:val="Normal"/>
        <w:ind w:firstLine="142"/>
        <w:rPr/>
      </w:pPr>
      <w:r>
        <w:rPr/>
        <w:t>Народовластие и политики.</w:t>
      </w:r>
    </w:p>
    <w:p>
      <w:pPr>
        <w:pStyle w:val="Normal"/>
        <w:ind w:firstLine="142"/>
        <w:rPr/>
      </w:pPr>
      <w:r>
        <w:rPr/>
        <w:t>Мы плохо различаем такие понятия как государственный деятель и политик. Между ними коренное различие состоит в том. что государственный деятель работает в интересах и ради блага всех в соответствии с природой государства. Политик же представляет интересы определенных слоев населения</w:t>
      </w:r>
    </w:p>
    <w:p>
      <w:pPr>
        <w:pStyle w:val="Normal"/>
        <w:ind w:firstLine="142"/>
        <w:rPr/>
      </w:pPr>
      <w:r>
        <w:rPr/>
        <w:t>Прямое народовластие - в интересах местных политиков, так как цель подлинной политики - представлять интересы отдельных слоев населения перед властью, а не конституционный, легитимный захват власти, как это признается в уставах почти всех партий, рвущихся к власти. Только в условиях прямого народовластия партии останутся партиями, и не выродятся в заговорщиков ради захвата власти.</w:t>
      </w:r>
    </w:p>
    <w:p>
      <w:pPr>
        <w:pStyle w:val="Normal"/>
        <w:ind w:firstLine="142"/>
        <w:rPr/>
      </w:pPr>
      <w:r>
        <w:rPr/>
        <w:t>Народовластие и профессионализм в управлении.</w:t>
      </w:r>
    </w:p>
    <w:p>
      <w:pPr>
        <w:pStyle w:val="Normal"/>
        <w:ind w:firstLine="142"/>
        <w:rPr/>
      </w:pPr>
      <w:r>
        <w:rPr/>
        <w:t>Обычное возражение против массового участия граждан во власти это ссылки на их непрофессионализм и намеки на счет кухарок, управляющих государством. Об этом можно рассуждать так если я хочу построить дом, ничего не смысля в искусстве строительства, (непрофессионал) я нанимаю профессионала-строителя, который будет строить то, что я хочу и он должен мне объяснить, убедить, что хорошо и что плохо для моего дома. Точно так же в строительстве здания самоуправления, непрофессионалы (Народное собрание) нанимают профессионалов, государственных деятелей, экспертов, которые и разрабатывают проекты актов, которые обсуждаются и принимаются.</w:t>
      </w:r>
    </w:p>
    <w:p>
      <w:pPr>
        <w:pStyle w:val="Normal"/>
        <w:ind w:firstLine="142"/>
        <w:rPr/>
      </w:pPr>
      <w:r>
        <w:rPr/>
        <w:t>Государственные деятели и эксперты должны убедить собрание, что хорошо, что плохо, каковы будут последствия принятия или непринятия акта, а непрофессионалам, членам собрания остается принять или отвергнуть его. В суде присяжных решение принимается непрофессионалами, а юристы только доказывают и дискутируют. Есть опыт прямого народовластия суда присяжных, в котором мудрость непрофессионалов, кухарок, вырастает с помощью профессионалов, адвоката, прокурора и судьи в решение суда, реализующее тот уровень справедливости, которого достиг весь народ. Почему же нам от него отказываться? И еще один исторический аргумент. Когда в сентябре 1648 году царь Алексей Михайлович собрал Земский собор с целью кодифицировать все принятые на Руси законы и уложения, то этот собор менее чем за пол года работы принял 967 правовых актов. Причем половина членов Собора были неграмотны. Они были не профессионалы. Но зато думские дьяки, участвовавшие в разработке Уложения законов и обслуживавшие членов собора были профессионалы. Так обстоит дело с профессионализмом.</w:t>
      </w:r>
    </w:p>
    <w:p>
      <w:pPr>
        <w:pStyle w:val="Normal"/>
        <w:ind w:firstLine="142"/>
        <w:rPr/>
      </w:pPr>
      <w:r>
        <w:rPr/>
        <w:t>Сила народовластия.</w:t>
      </w:r>
    </w:p>
    <w:p>
      <w:pPr>
        <w:pStyle w:val="Normal"/>
        <w:ind w:firstLine="142"/>
        <w:rPr/>
      </w:pPr>
      <w:r>
        <w:rPr/>
        <w:t>Сила власти не в средствах насилия, а в том, что принятые акты выполняются без насилия, по согласию подавляющего большинства граждан. По Уставу акт принимается, если 80 процентов членов собрания согласны с актом, то в этом случае примерно 20 процентов всего сообщества не будут согласны и лишь единицы будут активно не выполнять его. Насилия применяется только к ним. Это очень сильная власть. Ее акты быстро будут превращаться в обычаи, в которых никто не сомневается.</w:t>
      </w:r>
    </w:p>
    <w:p>
      <w:pPr>
        <w:pStyle w:val="Normal"/>
        <w:ind w:firstLine="142"/>
        <w:rPr/>
      </w:pPr>
      <w:r>
        <w:rPr/>
        <w:t>Воспитательное значение прямого народовластия.</w:t>
      </w:r>
    </w:p>
    <w:p>
      <w:pPr>
        <w:pStyle w:val="Normal"/>
        <w:ind w:firstLine="142"/>
        <w:rPr/>
      </w:pPr>
      <w:r>
        <w:rPr/>
        <w:t>Когда мне приходилось беседовать с людьми, которые были присяжными в суде, то обнаружил поразительное отличие в понимании права этим человеком по сравнению даже с образованными людьми, которые не имели такого опыта. Граждане, участвуя в суде присяжных получают правовое воспитание. Граждане, которые будут слушать дискуссии экспертов профессионалов в Народном собрании будут совершенствовать свое правосознание, что необходимо для построения в России правового государства. Но если считать, что при. среднем размере общины в 40 тыс. человек каждый гражданин в течение двух лет будет принимать участие в отправлении функций власти, то лучшей школы для правового государства невозможно создать.    Россия будет первой в этом деле и у нас будут учиться страны с развитой представительной демократией.</w:t>
      </w:r>
    </w:p>
    <w:p>
      <w:pPr>
        <w:pStyle w:val="Normal"/>
        <w:ind w:firstLine="142"/>
        <w:rPr/>
      </w:pPr>
      <w:r>
        <w:rPr/>
        <w:t>Прямое народовластие, а не представительное.</w:t>
      </w:r>
    </w:p>
    <w:p>
      <w:pPr>
        <w:pStyle w:val="Normal"/>
        <w:ind w:firstLine="142"/>
        <w:rPr/>
      </w:pPr>
      <w:r>
        <w:rPr/>
        <w:t>Губернаторы и главы администраций стоят сегодня перед необходимостью в удивительно короткий срок сформировать органы местного самоуправления в соответствии с Законом о самоуправлении. Оптимальный путь решения этой задачи состоит в создании земских территориальных общин, основанных на принципах прямого народовластия, которые легко перерастут в органы местного самоуправления.</w:t>
      </w:r>
    </w:p>
    <w:p>
      <w:pPr>
        <w:pStyle w:val="Normal"/>
        <w:ind w:firstLine="142"/>
        <w:rPr/>
      </w:pPr>
      <w:r>
        <w:rPr/>
        <w:t>Дублировать в территориальной общине модели представительной демократии, принятой для центральной власти в уменьшенном масштабе, недопустимо. Это будет ошибкой политической и исторической, ибо имеющиеся сегодня центре пороки государственности будут проявляться на местах, в местном самоуправлении в неизмеримо худшем виде, задерживая развитие правового государства, и подлинной российской государственности.</w:t>
      </w:r>
    </w:p>
    <w:p>
      <w:pPr>
        <w:pStyle w:val="Normal"/>
        <w:ind w:firstLine="142"/>
        <w:rPr/>
      </w:pPr>
      <w:r>
        <w:rPr/>
        <w:t>Порождение местной власти снизу.</w:t>
      </w:r>
    </w:p>
    <w:p>
      <w:pPr>
        <w:pStyle w:val="Normal"/>
        <w:ind w:firstLine="142"/>
        <w:rPr/>
      </w:pPr>
      <w:r>
        <w:rPr/>
        <w:t>Предлагаемая нами схема порождения власти снизу путем приема граждан в члены земской территориальной общины и создания на этой основе органов местного самоуправления упрощает и удешевляет этот процесс. Если вы не принимаете этот план, то придется труднее. Представьте на минуту, что в районе, который сейчас будет именоваться муниципальным образованием, чтобы принять устав этого образования, вам придется собрать учредительное собрание, представляющее все население района, и оплатит всё расходы. Если принять во внимание отношение населения к выборам различного рода представителей, то есть от чего потерять оптимизм. Предлагаем обдумать схему Российского земства и упростить свою работу.</w:t>
      </w:r>
    </w:p>
    <w:p>
      <w:pPr>
        <w:pStyle w:val="Normal"/>
        <w:ind w:firstLine="142"/>
        <w:rPr/>
      </w:pPr>
      <w:r>
        <w:rPr/>
        <w:t>Международная Академия Информатизации и Совет Общин Российского Земского Движения предполагает сотрудничество в информационном и психологическом обеспечении процесса формирования местной власти, свободной от избирательных систем любого рода, результатом которого должно быть качественное обновление нашего образа жизни и возрождения России.</w:t>
      </w:r>
    </w:p>
    <w:p>
      <w:pPr>
        <w:pStyle w:val="Normal"/>
        <w:ind w:firstLine="142"/>
        <w:rPr/>
      </w:pPr>
      <w:r>
        <w:rPr/>
        <w:t>Президент отделения психологии Международной академии информатизации Председатель Совета Земских Общин РЗД академик Ю.М.Орлов. Тел 2467238, факс (095) 3386197 Орлову. Для писем: Москва, 117321,а/я 67, "Община".</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12"/>
      <w:sz w:val="24"/>
      <w:szCs w:val="21"/>
    </w:rPr>
  </w:style>
  <w:style w:type="paragraph" w:styleId="Heading2">
    <w:name w:val="Heading 2"/>
    <w:basedOn w:val="Normal"/>
    <w:next w:val="Normal"/>
    <w:qFormat/>
    <w:pPr>
      <w:keepNext w:val="true"/>
      <w:numPr>
        <w:ilvl w:val="1"/>
        <w:numId w:val="1"/>
      </w:numPr>
      <w:shd w:fill="FFFFFF" w:val="clear"/>
      <w:spacing w:before="1814" w:after="0"/>
      <w:ind w:left="557" w:hanging="0"/>
      <w:outlineLvl w:val="1"/>
    </w:pPr>
    <w:rPr>
      <w:b/>
      <w:bCs/>
      <w:color w:val="000000"/>
      <w:spacing w:val="56"/>
      <w:w w:val="114"/>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shd w:fill="FFFFFF" w:val="clear"/>
      <w:spacing w:lineRule="exact" w:line="288"/>
      <w:ind w:left="610" w:right="768" w:hanging="0"/>
      <w:jc w:val="center"/>
    </w:pPr>
    <w:rPr>
      <w:color w:val="000000"/>
      <w:spacing w:val="1"/>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8:00Z</dcterms:created>
  <dc:creator>123</dc:creator>
  <dc:description/>
  <dc:language>en-US</dc:language>
  <cp:lastModifiedBy>Varga</cp:lastModifiedBy>
  <dcterms:modified xsi:type="dcterms:W3CDTF">2006-03-08T18:08:00Z</dcterms:modified>
  <cp:revision>72</cp:revision>
  <dc:subject/>
  <dc:title>Совет земских общин</dc:title>
</cp:coreProperties>
</file>